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29" w:hanging="0"/>
        <w:jc w:val="right"/>
        <w:rPr>
          <w:rFonts w:eastAsia="Calibri"/>
          <w:b/>
          <w:b/>
          <w:bCs/>
          <w:color w:val="000000"/>
          <w:spacing w:val="3"/>
          <w:lang w:val="en-US"/>
        </w:rPr>
      </w:pPr>
      <w:r>
        <w:rPr>
          <w:rFonts w:eastAsia="Calibri"/>
          <w:b/>
          <w:bCs/>
          <w:color w:val="000000"/>
          <w:spacing w:val="3"/>
          <w:lang w:val="en-US"/>
        </w:rPr>
      </w:r>
    </w:p>
    <w:p>
      <w:pPr>
        <w:pStyle w:val="Zakon"/>
        <w:rPr>
          <w:rFonts w:eastAsia="Calibri"/>
          <w:b w:val="false"/>
          <w:b w:val="false"/>
          <w:bCs/>
          <w:color w:val="000000"/>
          <w:spacing w:val="3"/>
          <w:lang w:val="en-US"/>
        </w:rPr>
      </w:pPr>
      <w:r>
        <w:rPr>
          <w:rFonts w:eastAsia="Calibri"/>
          <w:b w:val="false"/>
          <w:bCs/>
          <w:color w:val="000000"/>
          <w:spacing w:val="3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sz w:val="22"/>
          <w:lang w:val="ru-RU"/>
        </w:rPr>
      </w:pPr>
      <w:r>
        <w:rPr>
          <w:rFonts w:eastAsia="Calibri"/>
        </w:rPr>
        <w:t>Z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O POTVRĐIVANjU SPORAZUMA IZMEĐU VLADE REPUBLIKE SRBIJE I VLADE REPUBLIKE ČEŠKE O SARADNjI U OBLASTI KULTURE, OBRAZOVANjA, NAUKE, OMLADINE I SPORTA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/>
      </w:pPr>
      <w:r>
        <w:rPr>
          <w:rFonts w:eastAsia="Calibri"/>
        </w:rPr>
        <w:t>Potvrđuje se Sporazum između Vlade Republike Srbije i Vlade  Republike Češke o saradnji u oblasti kulture, obrazovanja, nauke, omladine i sporta koji je potpisan u Pragu 29. novembra 2016. godine, u originalu na srpskom i češkom jeziku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</w:rPr>
        <w:t>Tekst Sporazuma između Vlade Republike Srbije i Vlade  Republike Češke o saradnji u oblasti kulture, obrazovanja, nauke, omladine i sporta, u originalu na srpskom jeziku glasi:</w:t>
      </w:r>
      <w:r>
        <w:br w:type="page"/>
      </w:r>
    </w:p>
    <w:p>
      <w:pPr>
        <w:pStyle w:val="Clan"/>
        <w:spacing w:before="0" w:after="120"/>
        <w:rPr>
          <w:rFonts w:eastAsia="Calibri"/>
          <w:lang w:val="ru-RU"/>
        </w:rPr>
      </w:pPr>
      <w:r>
        <w:rPr>
          <w:rFonts w:eastAsia="Calibri"/>
          <w:lang w:val="ru-RU"/>
        </w:rPr>
        <w:t>SPORAZUM</w:t>
        <w:br/>
        <w:t>IZMEĐU VLADE REPUBLIKE SRBIJE I VLADE REPUBLIKE ČEŠKE O SARADNjI U OBLASTI KULTURE, OBRAZOVANjA, NAUKE, OMLADINE I SPORTA</w:t>
      </w:r>
    </w:p>
    <w:p>
      <w:pPr>
        <w:pStyle w:val="Normal"/>
        <w:tabs>
          <w:tab w:val="clear" w:pos="1080"/>
        </w:tabs>
        <w:spacing w:before="120" w:after="120"/>
        <w:ind w:hanging="0"/>
        <w:rPr/>
      </w:pPr>
      <w:r>
        <w:rPr>
          <w:rFonts w:eastAsia="Calibri"/>
          <w:lang w:val="ru-RU"/>
        </w:rPr>
        <w:t>Vlada Republike Srbije i Vlada  Republike Češke (u daljem tekstu: „strane ugovornice“)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opredeljuju se da jačaju i razvijaju prijateljske odnose između dve države i njihovih naroda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vođene željom da razvijaju uzajamno uspešnu saradnju između dve države u oblasti kulture, obrazovanja, nauke, omladine i sporta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u uverenju da će ova saradnja doprineti boljem uzajamnom upoznavanju, razumevanju i na taj način produbljivanju svestranih odnosa između dve države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spremne da primenjuju principe Helsinškog završnog akta iz 1975. godine, Pariske povelje za novu Evropu iz 1990. godine,</w:t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Calibri"/>
          <w:lang w:val="ru-RU"/>
        </w:rPr>
        <w:t>saglasile su se o sledećem: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razvijati, na principu reciprociteta i obostranog interesa, saradnju u oblasti kulture, obrazovanja, nauke, omladine i sporta, i u tom cilju će podržavati neposredne kontakte između državnih organa, institucija i drugih organizacija i pojedinaca u navedenim oblastima saradnje, u skladu sa zakonima i pravnim propisima na snazi u državama strana ugovornica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takođe podržati saradnju u okviru bilateralnih i multilateralnih programa, projekata i inicijativ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2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U oblastima kulture i umetnosti strane ugovornice će podsticati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uspostavljanje neposredne saradnje između organizacija i institucija u oblasti kulture i umetnosti, između umetničkih saveza, udruženja i odgovarajućih fondacija, kao i između pojedinih predstavnika u tim oblastim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učešće na umetničkim festivalima, smotrama, takmičenjima i drugim manifestacijama organizovanim u državi druge Strane ugovornice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uzajamno gostovanje umetničkih grupa, muzičkih i pozorišnih ansambala i solista iz dve države, ukoliko postoji obostrani interes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razmenu umetničkih izložb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5.</w:t>
        <w:tab/>
        <w:t>učešće predstavnika obe države na međunarodnim filmskim festivalima, smotrama i filmskim kulturnim aktivnostima i direktnu saradnju između profesionalnih institucija i asocijacija u oblasti kinematografije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6.</w:t>
        <w:tab/>
        <w:t xml:space="preserve">razmenu knjiga, dokumentacije i drugih publikacija iz oblasti kulture i umetnosti među zainteresovanim partnerima; 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7.</w:t>
        <w:tab/>
        <w:t>izvođenje muzičkih i dramskih dela autora iz dve države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8.</w:t>
        <w:tab/>
        <w:t xml:space="preserve">druge oblike saradnje koji imaju za cilj razvoj kulturne razmene između dveju država. </w:t>
      </w:r>
    </w:p>
    <w:p>
      <w:pPr>
        <w:pStyle w:val="Clan"/>
        <w:rPr/>
      </w:pPr>
      <w:r>
        <w:rPr>
          <w:b w:val="false"/>
        </w:rPr>
        <w:t>Član</w:t>
      </w:r>
      <w:r>
        <w:rPr>
          <w:rFonts w:eastAsia="Calibri"/>
          <w:b w:val="false"/>
          <w:lang w:val="ru-RU"/>
        </w:rPr>
        <w:t xml:space="preserve"> 3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sticati svestranu saradnju u oblasti izdavanja knjiga, i to kroz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prevođenje i razmenu knjiga iz oblasti kulture i umetnosti na komercijalnoj i nekomercijalnoj osnov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uzajamno organizovanje izložbi i učešće na sajmovima knjig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neposrednu saradnju između izdavač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razvoj direktnih kontakata između pisaca, urednika i prevodilaca iz dve držav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4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između organizacija koje se bave zaštitom autorskih prava u oblasti kulture i umetnosti u dve države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takođe sarađivati u oblasti sprečavanja protivzakonitog uvoza i izvoza predmeta od kulturnog značaj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5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organizacija koje se bave proučavanjem, istraživanjem i zaštitom kulturnog nasleđa u aktivnostima za njegovo očuvanje (konzervacija, restauracija, zaštita)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6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između arhiva, biblioteka i drugih odgovarajućih institucija u dve države, u cilju razmene stručnjaka i kopija dokumenata, kao i omogućavanja širokog pristupa svojim arhivskim i bibliotečkim fondovima u istraživačke i stvaralačke svrh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7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U cilju daljeg razvoja uzajamne saradnje u oblasti obrazovanja, strane ugovornice će podržavati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nastavak i razvoj neposredne saradnje između obrazovnih institucija na svim nivoima na osnovu direktnih dogovora o saradnj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razmenu studenata svih stepena visokoškolskih osnovnih, magistarskih i doktorskih studija, nastavnika visokih škola i naučnih radnik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razmenu publikacija i informacija o svim aspektima obrazovne delatnosti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učešće na simpozijumima, konferencijama i sličnim skupovima u oblasti obrazovanj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5.</w:t>
        <w:tab/>
        <w:t>saradnja u analizi udžbenika istorije i geografije za osnovnu i srednju školu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8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sticati izučavanje srpskog jezika u Republici Češkoj i češkog jezika u Republici Srbiji.  U tom cilju, one će podržavati razmenu lektora, nastavnika i stručnjaka za češki, odnosno srpski jezik i književnost, razmenu materijala i informacija, kao i organizovanje kurseva i seminara u oblasti jezika i kulture naroda dveju držav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9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vršiti priznavanje javnih isprava o stečenom obrazovanju i o stručnim, akademskim i naučnim nazivima u skladu sa odgovarajućim međunarodnim ugovorima i unutrašnjim zakonodavstvom svake Strane ugovornic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0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saradnju između Srpske akademije nauka i umetnosti i Akademije nauka Republike Češke u oblasti tehničkih, prirodnih, humanističkih i društvenih nauka. Saradnja će se realizovati na osnovu sporazuma o naučnoj saradnji koje su Akademije međusobno potpisal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1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ti saradnju u oblasti nauke i istraživanja pre svega: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1.</w:t>
        <w:tab/>
        <w:t>direktnu saradnju naučnih ustanova, instituta i visokih škol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2.</w:t>
        <w:tab/>
        <w:t>zajednički rad na istraživačkim projektim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3.</w:t>
        <w:tab/>
        <w:t>razmenu naučnih i naučno-tehničkih informacija i materijala;</w:t>
      </w:r>
    </w:p>
    <w:p>
      <w:pPr>
        <w:pStyle w:val="Normal"/>
        <w:ind w:left="1080" w:hanging="360"/>
        <w:rPr/>
      </w:pPr>
      <w:r>
        <w:rPr>
          <w:rFonts w:eastAsia="Calibri"/>
          <w:lang w:val="ru-RU"/>
        </w:rPr>
        <w:t>4.</w:t>
        <w:tab/>
        <w:t>organizovanje zajedničkih seminara i drugih aktivnosti u cilju razmene naučnih znanja i informacij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2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 podržavati inicijative u oblasti istraživanja, obrazovanja, kulture, omladine i sporta za sprovođenje zajednički dogovorenih projekata u okviru regionalne saradnj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3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, u okviru svojih nadležnosti u oblasti sporta i omladine, u slučaju interesa pružati informacije o organizacionim i pravnim aspektima, dostavljati kontakte resornih organizacija i podsticati saradnju. Eventualna saradnja organizacija, uključujući finansijsko pokriće iste, u potpunosti je u nadležnosti resornih organizacija strana ugovornica.</w:t>
      </w:r>
    </w:p>
    <w:p>
      <w:pPr>
        <w:pStyle w:val="Clan"/>
        <w:rPr/>
      </w:pPr>
      <w:r>
        <w:rPr>
          <w:b w:val="false"/>
        </w:rPr>
        <w:t>Član</w:t>
      </w:r>
      <w:r>
        <w:rPr>
          <w:rFonts w:eastAsia="Calibri"/>
          <w:b w:val="false"/>
          <w:lang w:val="ru-RU"/>
        </w:rPr>
        <w:t xml:space="preserve"> 14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će, u skladu sa pravnim propisima važećim u državama strana ugovornica, obezbediti pripadnicima srpske nacionalne manjine u Republici Češkoj i češke nacionalne manjine u Republici Srbiji uslove za očuvanje i razvoj maternjeg jezika, istorijskog nasleđa i sopstvene kulture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5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U cilju primene ovog sporazuma, nadležni organi strana ugovornica mogu zaključivati periodične programe saradnje u oblasti obrazovanja, kulture, nauke i omladine, kojima će se utvrditi konkretne aktivnosti, kao i organizacioni i finansijski uslovi ove saradnje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trane ugovornice se mogu o pojedinim zajedničkim aktivnostima, kao i o njihovoj formi, dogovarati diplomatskim putem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6.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Ovaj sporazum stupa na snagu na dan prijema poslednjeg pisanog obaveštenja, diplomatskim putem, kojim se Strane međusobno obaveštavaju o okončanju unutrašnje procedure neophodne za njegovo stupanje na snagu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7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>Sporazum se zaključuje na neodređeno vreme. Svaka Strana ugovornica može Sporazum da raskine pisanim putem sa otkaznim rokom od šest meseci od datuma prijema obaveštenja o otkazu. Prestanak važnosti ovog sporazuma neće uticati na projekte čija je realizacija na osnovu istog započeta.</w:t>
      </w:r>
    </w:p>
    <w:p>
      <w:pPr>
        <w:pStyle w:val="Clan"/>
        <w:rPr/>
      </w:pPr>
      <w:r>
        <w:rPr>
          <w:rFonts w:eastAsia="Calibri"/>
          <w:b w:val="false"/>
          <w:lang w:val="ru-RU"/>
        </w:rPr>
        <w:t>Član 18.</w:t>
      </w:r>
    </w:p>
    <w:p>
      <w:pPr>
        <w:pStyle w:val="Normal"/>
        <w:ind w:hanging="0"/>
        <w:rPr/>
      </w:pPr>
      <w:r>
        <w:rPr>
          <w:rFonts w:eastAsia="Calibri"/>
          <w:lang w:val="ru-RU"/>
        </w:rPr>
        <w:t xml:space="preserve">Danom stupanja na snagu ovog sporazuma, u odnosima između Republike Srbije i Republike Češke prestaje da važi Sporazum o saradnji na polju kulture, umetnosti, nauke, školstva i prosvete između Vlade Federativne Narodne Republike Jugoslavije i Vlade Čehoslovačke Republike, potpisan u Beogradu, dana 29. januara 1957. godine. </w:t>
      </w:r>
    </w:p>
    <w:p>
      <w:pPr>
        <w:pStyle w:val="Normal"/>
        <w:spacing w:before="0" w:after="600"/>
        <w:ind w:hanging="0"/>
        <w:rPr/>
      </w:pPr>
      <w:r>
        <w:rPr>
          <w:rFonts w:eastAsia="Calibri"/>
          <w:lang w:val="ru-RU"/>
        </w:rPr>
        <w:t>Sačinjeno u Pragu dana 29. novembra 2016. godine, u dva originalna primerka, svaki na srpskom i češkom jeziku, pri čemu oba teksta imaju jednaku važnost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 Srbi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Mladen Šarčević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ministar prosvete, nauke i tehnološkog razvoj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Češk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aterina Valachova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lang w:val="sr-RS"/>
              </w:rPr>
              <w:t xml:space="preserve">ministarka školstva, omladine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i sporta</w:t>
            </w:r>
          </w:p>
        </w:tc>
      </w:tr>
    </w:tbl>
    <w:p>
      <w:pPr>
        <w:pStyle w:val="Clan"/>
        <w:rPr/>
      </w:pPr>
      <w:r>
        <w:br w:type="page"/>
      </w:r>
      <w:r>
        <w:rPr>
          <w:rFonts w:eastAsia="Calibri"/>
        </w:rPr>
        <w:t>Član 3.</w:t>
      </w:r>
    </w:p>
    <w:p>
      <w:pPr>
        <w:pStyle w:val="Normal"/>
        <w:rPr/>
      </w:pPr>
      <w:r>
        <w:rPr>
          <w:rFonts w:eastAsia="Calibri"/>
        </w:rPr>
        <w:t>Danom stupanja na snagu ovog zakona prestaje da važi Zakon o potvrđivanju Sporazuma između Saveta ministara Srbije i Crne Gore i Vlade Češke Republike o saradnji u oblasti kulture, obrazovanja, nauke, omladine i sporta („Službeni glasnik PC – Međunarodni ugovori”, broj 38/09).</w:t>
      </w:r>
    </w:p>
    <w:p>
      <w:pPr>
        <w:pStyle w:val="Clan"/>
        <w:rPr/>
      </w:pPr>
      <w:r>
        <w:rPr>
          <w:rFonts w:eastAsia="Calibri"/>
        </w:rPr>
        <w:t>Član 4.</w:t>
      </w:r>
    </w:p>
    <w:p>
      <w:pPr>
        <w:pStyle w:val="Normal"/>
        <w:rPr/>
      </w:pPr>
      <w:r>
        <w:rPr>
          <w:rFonts w:eastAsia="Calibri"/>
          <w:spacing w:val="4"/>
        </w:rPr>
        <w:t xml:space="preserve">Ovaj zakon stupa na snagu osmog dana od dana objavljivanja u </w:t>
      </w:r>
      <w:r>
        <w:rPr>
          <w:rFonts w:eastAsia="Calibri"/>
        </w:rPr>
        <w:t>„Službenom glasniku Republike Srbije – Međunarodni ugovori”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Branko</dc:creator>
  <dc:description/>
  <dc:language>en-US</dc:language>
  <cp:lastModifiedBy>Boban Dasic</cp:lastModifiedBy>
  <dcterms:modified xsi:type="dcterms:W3CDTF">2017-04-24T06:47:00Z</dcterms:modified>
  <cp:revision>2</cp:revision>
  <dc:subject/>
  <dc:title>ПРЕДЛОГ</dc:title>
</cp:coreProperties>
</file>